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МУ «Отдел образования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асского муниципального района Р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А.Н.Ермилин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__» _________2022 г.</w:t>
        <w:tab/>
        <w:tab/>
      </w:r>
    </w:p>
    <w:p>
      <w:pPr>
        <w:pStyle w:val="C7c13"/>
        <w:shd w:fill="FFFFFF" w:val="clear"/>
        <w:spacing w:before="9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C7c13"/>
        <w:shd w:fill="FFFFFF" w:val="clear"/>
        <w:spacing w:before="90" w:after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МБОУ ДО</w:t>
      </w:r>
    </w:p>
    <w:p>
      <w:pPr>
        <w:pStyle w:val="C7c13"/>
        <w:shd w:fill="FFFFFF" w:val="clear"/>
        <w:spacing w:before="90" w:after="0"/>
        <w:contextualSpacing/>
        <w:rPr>
          <w:sz w:val="28"/>
          <w:szCs w:val="28"/>
        </w:rPr>
      </w:pPr>
      <w:r>
        <w:rPr>
          <w:sz w:val="28"/>
          <w:szCs w:val="28"/>
        </w:rPr>
        <w:t>«Дом детского творчества»</w:t>
      </w:r>
    </w:p>
    <w:p>
      <w:pPr>
        <w:pStyle w:val="C7c13"/>
        <w:shd w:fill="FFFFFF" w:val="clear"/>
        <w:spacing w:before="90" w:after="0"/>
        <w:contextualSpacing/>
        <w:rPr>
          <w:sz w:val="28"/>
          <w:szCs w:val="28"/>
        </w:rPr>
      </w:pPr>
      <w:r>
        <w:rPr>
          <w:sz w:val="28"/>
          <w:szCs w:val="28"/>
        </w:rPr>
        <w:t>Спасского муниципального района РТ</w:t>
      </w:r>
    </w:p>
    <w:p>
      <w:pPr>
        <w:pStyle w:val="C7c13"/>
        <w:shd w:fill="FFFFFF" w:val="clear"/>
        <w:spacing w:before="9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З.К.Тихонова</w:t>
      </w:r>
    </w:p>
    <w:p>
      <w:pPr>
        <w:pStyle w:val="C7c13"/>
        <w:shd w:fill="FFFFFF" w:val="clear"/>
        <w:spacing w:before="90" w:after="0"/>
        <w:contextualSpacing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  <w:t>«__» _________2022 г.</w:t>
        <w:tab/>
        <w:tab/>
        <w:tab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7c13"/>
        <w:shd w:fill="FFFFFF" w:val="clear"/>
        <w:spacing w:lineRule="auto" w:line="36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7c13"/>
        <w:shd w:fill="FFFFFF" w:val="clear"/>
        <w:spacing w:before="90" w:after="0"/>
        <w:contextualSpacing/>
        <w:jc w:val="center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Учебный план</w:t>
      </w:r>
    </w:p>
    <w:p>
      <w:pPr>
        <w:pStyle w:val="C7c13"/>
        <w:shd w:fill="FFFFFF" w:val="clear"/>
        <w:spacing w:before="90" w:after="0"/>
        <w:contextualSpacing/>
        <w:jc w:val="center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C7c13"/>
        <w:shd w:fill="FFFFFF" w:val="clear"/>
        <w:spacing w:before="90" w:after="0"/>
        <w:contextualSpacing/>
        <w:jc w:val="center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дополнительного образования "Дом детского творчества"</w:t>
      </w:r>
    </w:p>
    <w:p>
      <w:pPr>
        <w:pStyle w:val="C7c13"/>
        <w:shd w:fill="FFFFFF" w:val="clear"/>
        <w:spacing w:before="90" w:after="0"/>
        <w:contextualSpacing/>
        <w:jc w:val="center"/>
        <w:rPr/>
      </w:pPr>
      <w:r>
        <w:rPr>
          <w:rStyle w:val="C2"/>
          <w:b/>
          <w:sz w:val="28"/>
          <w:szCs w:val="28"/>
        </w:rPr>
        <w:t>Спасского муниципального района РТ на 2022-2023 учебный год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5"/>
        <w:gridCol w:w="2379"/>
        <w:gridCol w:w="1417"/>
        <w:gridCol w:w="1457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, срок реализации программы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групп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ая направленность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моды «Булгароч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лен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руки не для скук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кисточ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вени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шин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ритме танц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дизайне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ладошк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одарков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а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казо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иева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О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ирзо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ансамбль «Веснушк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даева Е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ключи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Ж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ая лед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Ж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зеркаль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Ж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ая мастерска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евные узо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ансамбль «Сеспель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личева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3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ая направленност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стеров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шашк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цифрового творчества 1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цифрового творчества 2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цифрового творчества 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ая информати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фровая грамотность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чук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 «Болгар </w:t>
            </w: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 xml:space="preserve"> 1», 1 год обуч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+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(Козлов С.П.) 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отряд «Булга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нов Б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допыт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т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с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нтье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АРМ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кин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ен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уризм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юного архивариус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тественно-научная направлен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кологическая лаборатор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шин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: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гуманитарная  направлен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ина юных пожарных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ун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ас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пов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 xml:space="preserve">SmS - </w:t>
            </w:r>
            <w:r>
              <w:rPr>
                <w:sz w:val="28"/>
                <w:szCs w:val="28"/>
              </w:rPr>
              <w:t>де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ченкова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ская Районная Дум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ченкова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ИД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хатыпов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OOL</w:t>
            </w:r>
            <w:r>
              <w:rPr>
                <w:sz w:val="28"/>
                <w:szCs w:val="28"/>
                <w:lang w:val="tt-RU"/>
              </w:rPr>
              <w:t>-</w:t>
            </w:r>
            <w:r>
              <w:rPr>
                <w:sz w:val="28"/>
                <w:szCs w:val="28"/>
              </w:rPr>
              <w:t>виде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йничук 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ланета знаний»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ячо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а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асские добровольцы»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З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/142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85"/>
        <w:gridCol w:w="1134"/>
        <w:gridCol w:w="1560"/>
        <w:gridCol w:w="1559"/>
        <w:gridCol w:w="1265"/>
      </w:tblGrid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рограмм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направ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направ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 направ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 – научная направ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гуманитарная направ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42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буче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по год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 направленно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-научная направленно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гуманитарная направленно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ДО  «Дом детского творчеств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асского муниципального района Республики Татарстан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«Дом детского творчества» Спасского муниципального района Республики Татарстан реализует основные задачи дополнительного образования детей через специально организованный образовательно-воспитательный процесс, доминантой которого является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2-2023  учебном году образовательный процесс будет реализовываться по 48 программам дополнительного образования для детей в возрасте 5-18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в объединениях будут проводиться по дополнительным общеобразовательным программам следующих  направленностей: художественная, техническая, естественнонаучная, туристско-краеведческая, социально-гуманитарная.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268"/>
        <w:gridCol w:w="282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груп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Регламентирование образовательного процесса на неделю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едели по расписани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нятия проводятся с постоянным составом детей, 2 раза в неделю по 2 часа (144 часа в год) – первый год обучения, 3 раза в неделю по 2 часа (216 часов в год) – второй и последующий годы обуч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занятий без перерыва   составляет   45 минут для детей школьного возраста,  30 минут для  детей дошкольного возраста, 35 минут для детей с ограниченными возможностями здоровья.  Перерыв между занятиями составляет 15 минут для отдыха детей и проветривания помещений.</w:t>
      </w:r>
    </w:p>
    <w:p>
      <w:pPr>
        <w:pStyle w:val="Style110"/>
        <w:tabs>
          <w:tab w:val="clear" w:pos="708"/>
          <w:tab w:val="left" w:pos="426" w:leader="none"/>
        </w:tabs>
        <w:spacing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tabs>
          <w:tab w:val="clear" w:pos="708"/>
          <w:tab w:val="left" w:pos="426" w:leader="none"/>
        </w:tabs>
        <w:spacing w:before="0" w:after="0"/>
        <w:ind w:firstLine="567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гламентирование образовательного процесса на день</w:t>
      </w:r>
    </w:p>
    <w:p>
      <w:pPr>
        <w:pStyle w:val="Style110"/>
        <w:tabs>
          <w:tab w:val="clear" w:pos="708"/>
          <w:tab w:val="left" w:pos="426" w:leader="none"/>
        </w:tabs>
        <w:spacing w:before="0" w:after="0"/>
        <w:ind w:firstLine="567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ДО «ДДТ»  работает в соответствии с Правилами внутреннего трудового распорядк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ремя занятий  с  8.00 до 20.00 час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й учебный план отраж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разовательные программы, реализуемые в текущем учебн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групп  по годам обучения, занимающихся по данной програм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возможную нагрузку на детей разного возраста по освоению основного вида образователь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енность деятельности (специализац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уппы обучающихся комплектуются из расчёта 15 детей 1 года обучения, 12 детей 2 года обучения, 10 детей 3 года обучения  в объединении. Возрастная шкала может быть самой разнообразной, в зависимости от специфики творческого коллектива (от 6 до 18 л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зовательная деятельность объединений по интересам ведется на базах 9 общеобразовательных учреждений Спас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дополнительного образования являются специалисты системы образования, имеющие соответствующее образование, категорию и высокие результаты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 образовательной деятельност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образовательного пространства, системы творческого развития и образования каждого ребё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и, ориентированной на общечеловеческие ценности, осознающей собственную самоценность, сочетающей творческую индивидуальность, способность к саморазвитию и самореализ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ДО «Дом детского творчества»</w:t>
      </w:r>
    </w:p>
    <w:p>
      <w:pPr>
        <w:pStyle w:val="Normal"/>
        <w:rPr/>
      </w:pPr>
      <w:r>
        <w:rPr>
          <w:sz w:val="28"/>
          <w:szCs w:val="28"/>
        </w:rPr>
        <w:t>Спасского муниципального района Республики Татарстан             Ю.Н.Симанова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3">
    <w:name w:val="c7 c13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0c11">
    <w:name w:val="c0 c11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7c19">
    <w:name w:val="c7 c19"/>
    <w:basedOn w:val="Normal"/>
    <w:qFormat/>
    <w:pPr>
      <w:spacing w:before="90" w:after="90"/>
    </w:pPr>
    <w:rPr/>
  </w:style>
  <w:style w:type="paragraph" w:styleId="C7c9">
    <w:name w:val="c7 c9"/>
    <w:basedOn w:val="Normal"/>
    <w:qFormat/>
    <w:pPr>
      <w:spacing w:before="90" w:after="9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Style110">
    <w:name w:val="style1"/>
    <w:basedOn w:val="Normal"/>
    <w:qFormat/>
    <w:pPr>
      <w:spacing w:before="280" w:after="280"/>
    </w:pPr>
    <w:rPr>
      <w:color w:val="CC41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54:00Z</dcterms:created>
  <dc:creator>Дом</dc:creator>
  <dc:description/>
  <cp:keywords/>
  <dc:language>en-US</dc:language>
  <cp:lastModifiedBy>!</cp:lastModifiedBy>
  <cp:lastPrinted>2021-09-28T09:09:00Z</cp:lastPrinted>
  <dcterms:modified xsi:type="dcterms:W3CDTF">2023-05-11T10:38:00Z</dcterms:modified>
  <cp:revision>146</cp:revision>
  <dc:subject/>
  <dc:title/>
</cp:coreProperties>
</file>